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4" w:type="dxa"/>
        <w:jc w:val="left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617"/>
        <w:gridCol w:w="9497"/>
      </w:tblGrid>
      <w:tr>
        <w:trPr>
          <w:trHeight w:val="1252" w:hRule="atLeast"/>
        </w:trPr>
        <w:tc>
          <w:tcPr>
            <w:tcW w:w="1617" w:type="dxa"/>
            <w:tcBorders/>
            <w:vAlign w:val="center"/>
          </w:tcPr>
          <w:p>
            <w:pPr>
              <w:pStyle w:val="Log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83285" cy="819785"/>
                  <wp:effectExtent l="0" t="0" r="0" b="0"/>
                  <wp:docPr id="1" name="JFDZ-Kli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FDZ-Kli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 А В Н А  У С Т А Н О В 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ЈАВНИ ФОНД ЗА ДЈЕЧИЈУ ЗАШТИТУ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РЕПУБЛИКА СРПС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lang w:val="en-US"/>
        </w:rPr>
      </w:pPr>
      <w:r>
        <w:rPr>
          <w:rFonts w:cs="Tahoma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 р о ј е к а 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CS"/>
        </w:rPr>
        <w:t>Социјализација дјеце Републике Српске 2025. година“</w:t>
      </w:r>
    </w:p>
    <w:p>
      <w:pPr>
        <w:pStyle w:val="Normal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(подршка уједначавању услова за задовољавање развојних потреба дјеце и квалитетнији психо-физички развој)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 Р И Ј А В Н И     О Б Р А З А Ц    </w:t>
      </w:r>
      <w:r>
        <w:rPr>
          <w:b/>
          <w:sz w:val="28"/>
          <w:szCs w:val="28"/>
          <w:lang w:val="sr-RS"/>
        </w:rPr>
        <w:t xml:space="preserve">З А   </w:t>
      </w:r>
      <w:r>
        <w:rPr>
          <w:b/>
          <w:sz w:val="28"/>
          <w:szCs w:val="28"/>
          <w:lang w:val="sr-Latn-BA"/>
        </w:rPr>
        <w:t xml:space="preserve"> </w:t>
      </w:r>
      <w:r>
        <w:rPr>
          <w:b/>
          <w:sz w:val="28"/>
          <w:szCs w:val="28"/>
          <w:lang w:val="sr-RS"/>
        </w:rPr>
        <w:t>В А С П И  Т А Ч А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име и презиме)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</w:r>
    </w:p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CS"/>
        </w:rPr>
        <w:t xml:space="preserve">П  Р И Ј А В А </w:t>
      </w:r>
    </w:p>
    <w:p>
      <w:pPr>
        <w:pStyle w:val="Normal"/>
        <w:jc w:val="center"/>
        <w:rPr/>
      </w:pPr>
      <w:r>
        <w:rPr>
          <w:b/>
          <w:lang w:val="sr-BA"/>
        </w:rPr>
        <w:t xml:space="preserve">Обавезно </w:t>
      </w:r>
      <w:r>
        <w:rPr/>
        <w:t>попунити сва поља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95"/>
        <w:gridCol w:w="1045"/>
        <w:gridCol w:w="55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чни подаци 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Име и прези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јевојачко презиме)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2. ЈМБ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рођења и бр.личне карте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Адреса стано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пштина)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Контакт телефон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е – 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адреса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. Конкуришем за мјесто васпитача за групу дјеце (дописати или заокружити):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. општине __________________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BA"/>
              </w:rPr>
              <w:t>2</w:t>
            </w:r>
            <w:r>
              <w:rPr>
                <w:lang w:val="sr-Latn-RS"/>
              </w:rPr>
              <w:t>. свеједно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3. предшколски узраст (прва смјена)</w:t>
            </w:r>
          </w:p>
        </w:tc>
      </w:tr>
      <w:tr>
        <w:trPr>
          <w:trHeight w:val="2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 У групама дјеце гдје потребан већи број васпитача заинтересован сам за мјесто (заокр.)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) првог или јединог васпитача у групи                                   б) другог васпитач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зовно- радни статус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Образовни профил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занимањ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*обавезно уписат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Стручна спрема (заокр.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а. ССС        б. ВШС        в. ВСС         г.остало _____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Радни статус (заокружи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) незапослен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) запослен на одређено врије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) запослен на неодређено вријеме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) пензионер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.Радно искуство у струци (уписати године/радни стаж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.Искуство рада са дјецом (уписати године искуства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6.Назив установе у којој је тренутно запослен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Искуство у пројекту </w:t>
            </w:r>
            <w:r>
              <w:rPr>
                <w:b/>
                <w:lang w:val="sr-Latn-BA"/>
              </w:rPr>
              <w:t>,,</w:t>
            </w:r>
            <w:r>
              <w:rPr>
                <w:b/>
                <w:lang w:val="sr-CS"/>
              </w:rPr>
              <w:t>Социјализација дјеце Републике Српске''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Раније учешће у пројект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а. ДА              б. Н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Година(е) ранијег учешћ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Учешће у својств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заокружите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а. координатора  б. спортског анимато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в. васпитача      г. студента   д. остало _____________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RS"/>
              </w:rPr>
              <w:t>V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е вјештине (заокружити):   1.ДА                                2. НЕ </w:t>
            </w:r>
          </w:p>
        </w:tc>
      </w:tr>
      <w:tr>
        <w:trPr>
          <w:trHeight w:val="8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.плес/фолклор    2. </w:t>
            </w:r>
            <w:r>
              <w:rPr>
                <w:lang w:val="en-US"/>
              </w:rPr>
              <w:t>израда</w:t>
            </w:r>
            <w:r>
              <w:rPr>
                <w:lang w:val="sr-CS"/>
              </w:rPr>
              <w:t xml:space="preserve"> накита и предмета од тканине, флаша, жице и сл.      3.глума  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4. вођење радионица     5.сликарство /вајарство     6.декупаж    7. спорт ____________</w:t>
              <w:br/>
              <w:t>8. музичке способности   9. остало (наведите) _______________________________</w:t>
            </w:r>
          </w:p>
        </w:tc>
      </w:tr>
      <w:tr>
        <w:trPr>
          <w:trHeight w:val="37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прилогу достављам (заокружите):</w:t>
            </w:r>
          </w:p>
        </w:tc>
      </w:tr>
      <w:tr>
        <w:trPr>
          <w:trHeight w:val="3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ична карта или пасош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color w:val="000000"/>
                <w:lang w:val="sr-CS"/>
              </w:rPr>
              <w:t>доказ о пребивалишту у Републици Српској (Увјерење о пребивалишту издато од стране Министарства унутрашњих послова Републике Српске</w:t>
            </w:r>
            <w:r>
              <w:rPr>
                <w:lang w:val="sr-CS"/>
              </w:rPr>
              <w:t>)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lang w:val="sr-CS"/>
              </w:rPr>
              <w:t>диплома о завршеном факулте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lang w:val="sr-CS"/>
              </w:rPr>
              <w:t>потврда о запослењу</w:t>
            </w:r>
            <w:r>
              <w:rPr>
                <w:lang w:val="sr-RS"/>
              </w:rPr>
              <w:t xml:space="preserve"> или увјерење са Биро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lang w:val="sr-RS"/>
              </w:rPr>
              <w:t xml:space="preserve">доказ о </w:t>
            </w:r>
            <w:r>
              <w:rPr>
                <w:lang w:val="sr-CS"/>
              </w:rPr>
              <w:t>радном искуству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color w:val="000000"/>
                <w:lang w:val="sr-CS"/>
              </w:rPr>
              <w:t>у складу са циљевима Пројекта, приједлог десетодневног програма рада на анимирању дјеце у току боравка у услужном објекту у простор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color w:val="000000"/>
                <w:lang w:val="sr-CS"/>
              </w:rPr>
              <w:t>доказ да се против лица не води кривични поступак (Основни суд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color w:val="000000"/>
                <w:lang w:val="sr-CS"/>
              </w:rPr>
              <w:t xml:space="preserve">доказ да се против лица не води дисциплински </w:t>
            </w:r>
            <w:r>
              <w:rPr>
                <w:lang w:val="sr-CS"/>
              </w:rPr>
              <w:t>поступак за насиље над дјецом  у оквиру установа у којима је радио или рад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lang w:val="sr-CS"/>
              </w:rPr>
              <w:t xml:space="preserve">доказ да се не налазе у евиденцији лица правоснажно осуђених за кривична дјела сексуалне злоупотребе и искориштавања дјеце прописане Законом о посебном регистру лица правоснажно осуђених за кривична дјела сексуалне злоупотребе и искориштавања дјеце (,,Службени гласник </w:t>
            </w:r>
            <w:r>
              <w:rPr>
                <w:lang w:val="sr-Latn-BA"/>
              </w:rPr>
              <w:t xml:space="preserve"> Републике Српске</w:t>
            </w:r>
            <w:r>
              <w:rPr>
                <w:lang w:val="sr-BA"/>
              </w:rPr>
              <w:t>“</w:t>
            </w:r>
            <w:r>
              <w:rPr>
                <w:lang w:val="sr-Latn-BA"/>
              </w:rPr>
              <w:t xml:space="preserve"> </w:t>
            </w:r>
            <w:r>
              <w:rPr>
                <w:lang w:val="sr-CS"/>
              </w:rPr>
              <w:t>број: 28/2023) из Министарства унутрашњих послова Републике Српске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sr-CS"/>
        </w:rPr>
      </w:pPr>
      <w:r>
        <w:rPr>
          <w:lang w:val="sr-CS"/>
        </w:rPr>
      </w:r>
    </w:p>
    <w:tbl>
      <w:tblPr>
        <w:tblW w:w="1040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1034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lang w:val="ru-RU"/>
              </w:rPr>
              <w:t xml:space="preserve"> Кратка  биографија</w:t>
            </w:r>
            <w:r>
              <w:rPr>
                <w:lang w:val="sr-RS"/>
              </w:rPr>
              <w:t xml:space="preserve"> (или уз пријаву доставити биографију/</w:t>
            </w:r>
            <w:r>
              <w:rPr>
                <w:lang w:val="sr-Latn-RS"/>
              </w:rPr>
              <w:t>CV</w:t>
            </w:r>
            <w:r>
              <w:rPr>
                <w:lang w:val="sr-RS"/>
              </w:rPr>
              <w:t>)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VII</w:t>
      </w:r>
      <w:r>
        <w:rPr>
          <w:b/>
          <w:lang w:val="sr-CS"/>
        </w:rPr>
        <w:t xml:space="preserve">   Десетодневни програм и план рада</w:t>
      </w:r>
      <w:r>
        <w:rPr>
          <w:b/>
          <w:lang w:val="sr-Latn-RS"/>
        </w:rPr>
        <w:t>-</w:t>
      </w:r>
      <w:r>
        <w:rPr>
          <w:b/>
          <w:lang w:val="sr-CS"/>
        </w:rPr>
        <w:t>обавезне и слободне активно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iCs/>
          <w:lang w:val="sr-CS"/>
        </w:rPr>
      </w:pPr>
      <w:r>
        <w:rPr>
          <w:b/>
          <w:iCs/>
          <w:lang w:val="sr-CS"/>
        </w:rPr>
        <w:t>Основни подаци неопходни за израду десетодневног програма и плана рада</w:t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ојекат се реализује у одмаралишту  у десетодневним смјенама (укључујући долазак и одлазак) изузев прве смјене која </w:t>
      </w:r>
      <w:r>
        <w:rPr>
          <w:lang w:val="sr-Latn-RS"/>
        </w:rPr>
        <w:t>je</w:t>
      </w:r>
      <w:r>
        <w:rPr>
          <w:lang w:val="sr-CS"/>
        </w:rPr>
        <w:t xml:space="preserve"> осмодневн</w:t>
      </w:r>
      <w:r>
        <w:rPr>
          <w:lang w:val="sr-Latn-RS"/>
        </w:rPr>
        <w:t>a</w:t>
      </w:r>
      <w:r>
        <w:rPr>
          <w:lang w:val="sr-CS"/>
        </w:rPr>
        <w:t xml:space="preserve"> (циљна категорија: дјеца предшколског узраста).</w:t>
      </w:r>
    </w:p>
    <w:p>
      <w:pPr>
        <w:pStyle w:val="Normal"/>
        <w:jc w:val="both"/>
        <w:rPr/>
      </w:pPr>
      <w:r>
        <w:rPr>
          <w:lang w:val="sr-CS"/>
        </w:rPr>
        <w:t>Вријеме доласка у услужни простор је у поподневним часовима - пансион почиње са вечером, а одлазак у раним вечерњим часовима - пансион се завршава вечер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Дјеца учесници имају пажљиво испланиране дневне активност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уђење је предвиђено у 07:00 часова ујутру, након чега је (у периоду од 07:20 до 08:00 часова) учествовање у јутарњој гимнастици обавезно за све. За ову активност су задужени спортски аниматори, а остало особље може да учествује или само прати. Доручак је планиран у 08:00 часова, а након завршетка доручка (обично у периоду од 08:30  до 09:00 часова) се обично креће на плажу. Спортски аниматори имају најзначајнију улогу на плажи, јер прате и координишу активности везане за школу плив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Вријеме од 11:30 до 12:30 је резервисано за повратак са плаже. Ручак је у 13:00 часова, а послије тога слиједи вријеме за </w:t>
      </w:r>
      <w:r>
        <w:rPr>
          <w:lang w:val="sr-CS"/>
        </w:rPr>
        <w:t>одмор, радионичарске и слободне активности(најчешће у периоду од 13:00 до15:00 часов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15:00 часова је ужина, а потом одлазак на плажу око 15:30 часова, уколико то дозвољавају временски услови или најкасније до 16:30, како би се избјегле високе температу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вратак је планиран у периоду између 18:15 и 19:00 часова, након чега слиједи вечера. Најчешће вријеме вечере је од 19:15 до 20:00 часова, а потом  вечерње активности са васпитачима и дежурним стручним особљ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е активности се завршавају око 22:30 и тада слиједе припреме за одлазак на спавање (повечерј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купан број дјеце у смјени је до 150. Групе дјеце у смјени  су хетерогене по: </w:t>
      </w:r>
      <w:r>
        <w:rPr>
          <w:i/>
          <w:lang w:val="sr-CS"/>
        </w:rPr>
        <w:t>узрасту</w:t>
      </w:r>
      <w:r>
        <w:rPr>
          <w:lang w:val="sr-CS"/>
        </w:rPr>
        <w:t xml:space="preserve">, </w:t>
      </w:r>
      <w:r>
        <w:rPr>
          <w:i/>
          <w:lang w:val="sr-CS"/>
        </w:rPr>
        <w:t>способностима и здравственом статусу</w:t>
      </w:r>
      <w:r>
        <w:rPr>
          <w:lang w:val="sr-CS"/>
        </w:rPr>
        <w:t xml:space="preserve"> (дјеца са сметњама у психофизичком развоју, хронична обољења - посебно талентована дјеца),  </w:t>
      </w:r>
      <w:r>
        <w:rPr>
          <w:i/>
          <w:lang w:val="sr-CS"/>
        </w:rPr>
        <w:t>материјалном статусу</w:t>
      </w:r>
      <w:r>
        <w:rPr>
          <w:lang w:val="sr-CS"/>
        </w:rPr>
        <w:t xml:space="preserve"> (корисници новчаних помоћи), </w:t>
      </w:r>
      <w:r>
        <w:rPr>
          <w:i/>
          <w:lang w:val="sr-CS"/>
        </w:rPr>
        <w:t>породичном статусу</w:t>
      </w:r>
      <w:r>
        <w:rPr>
          <w:lang w:val="sr-CS"/>
        </w:rPr>
        <w:t xml:space="preserve"> (вишечлане породице, дјеца самохраних родитеља...), </w:t>
      </w:r>
      <w:r>
        <w:rPr>
          <w:i/>
          <w:lang w:val="sr-CS"/>
        </w:rPr>
        <w:t>мјесту пребивалишта</w:t>
      </w:r>
      <w:r>
        <w:rPr>
          <w:lang w:val="sr-CS"/>
        </w:rPr>
        <w:t xml:space="preserve"> (међурегионална заступљеност свих дијелова Републике Српске) итд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ланиране активности се прилагођавају дјеци наведеног узраста узраста и усклађују се са активностима других група у смјен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Активности заједнички реализују координатор, спортски аниматори, васпитачи, студенти-волонтери, супортивно особље и по потреби родитељи-пратиоци дјеце са сметњама у психофизичком развој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ind w:firstLine="72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2. Обавезни елементи програма и плана ра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упознавање са одмаралиштем, кућним редом и дјецом у групи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развијање хигијенских навика током боравка у већој групи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превазилажења разлика између дјеце и афирмација потенцијала сваког дјетета;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lang w:val="sr-CS"/>
        </w:rPr>
        <w:t>-подстицање бриге о другоме и одговорности за властите поступке;</w:t>
      </w:r>
    </w:p>
    <w:p>
      <w:pPr>
        <w:pStyle w:val="Normal"/>
        <w:jc w:val="both"/>
        <w:rPr/>
      </w:pPr>
      <w:r>
        <w:rPr>
          <w:lang w:val="sr-CS"/>
        </w:rPr>
        <w:t>-анимирање дјеце која се не укључују у активности (стидљиве, повучене и сл.), дјеце са сметњама у психофизичком развоју; подстицања и развијања креативности код дјеце и остало по избору;</w:t>
      </w:r>
    </w:p>
    <w:p>
      <w:pPr>
        <w:pStyle w:val="Normal"/>
        <w:jc w:val="both"/>
        <w:rPr/>
      </w:pPr>
      <w:r>
        <w:rPr>
          <w:lang w:val="sr-CS"/>
        </w:rPr>
        <w:t>-спортске активности (реализују се у сарадњи са спортским аниматорима);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- програмом треба да доминирају групне и слободне активности.</w:t>
      </w:r>
    </w:p>
    <w:p>
      <w:pPr>
        <w:pStyle w:val="Normal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зне активности прописане од стране Струч</w:t>
      </w:r>
      <w:r>
        <w:rPr>
          <w:lang w:val="sr-Latn-BA"/>
        </w:rPr>
        <w:t>н</w:t>
      </w:r>
      <w:r>
        <w:rPr>
          <w:lang w:val="sr-CS"/>
        </w:rPr>
        <w:t>ог тима Пројекта: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- Јутарња гимнастика; </w:t>
      </w:r>
      <w:r>
        <w:rPr>
          <w:lang w:val="sr-Latn-RS"/>
        </w:rPr>
        <w:br/>
      </w:r>
      <w:r>
        <w:rPr>
          <w:lang w:val="sr-CS"/>
        </w:rPr>
        <w:t>- Школа пливања;</w:t>
      </w:r>
      <w:r>
        <w:rPr>
          <w:lang w:val="sr-Latn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- Чаробна кутија (анкета) и</w:t>
      </w:r>
      <w:r>
        <w:rPr>
          <w:lang w:val="sr-CS"/>
        </w:rPr>
        <w:t xml:space="preserve"> </w:t>
      </w:r>
      <w:r>
        <w:rPr>
          <w:lang w:val="sr-Latn-RS"/>
        </w:rPr>
        <w:br/>
      </w:r>
      <w:r>
        <w:rPr>
          <w:lang w:val="sr-CS"/>
        </w:rPr>
        <w:t xml:space="preserve">- Избор </w:t>
      </w:r>
      <w:r>
        <w:rPr>
          <w:lang w:val="sr-BA"/>
        </w:rPr>
        <w:t>најуредније</w:t>
      </w:r>
      <w:r>
        <w:rPr>
          <w:lang w:val="sr-CS"/>
        </w:rPr>
        <w:t xml:space="preserve"> соб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Cs/>
          <w:lang w:val="sr-CS"/>
        </w:rPr>
        <w:t>Напомена:</w:t>
      </w:r>
      <w:r>
        <w:rPr>
          <w:lang w:val="sr-CS"/>
        </w:rPr>
        <w:t xml:space="preserve"> Програм рада је флексибилан и зависи од карактеристика групе (доминантне категорије дјеце и узраста), временских прилика (високе температуре, кише итд.), материјалних средстава, бројности групе итд. </w:t>
      </w:r>
    </w:p>
    <w:p>
      <w:pPr>
        <w:pStyle w:val="Normal"/>
        <w:jc w:val="both"/>
        <w:rPr/>
      </w:pPr>
      <w:r>
        <w:rPr>
          <w:bCs/>
          <w:lang w:val="sr-CS"/>
        </w:rPr>
        <w:t>Координатор смјене  усаглашава програме рада свих васпитача у смјени.</w:t>
      </w:r>
    </w:p>
    <w:p>
      <w:pPr>
        <w:pStyle w:val="Normal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Препорука: У коначном дефинисању активности током боравка у одмаралишту треба да партиципирају и дјеца учесници Пројекта.</w:t>
      </w:r>
    </w:p>
    <w:p>
      <w:pPr>
        <w:pStyle w:val="Normal"/>
        <w:rPr>
          <w:b/>
          <w:b/>
          <w:lang w:val="sr-CS"/>
        </w:rPr>
      </w:pPr>
      <w:r>
        <w:rPr>
          <w:rFonts w:eastAsia="Cambria" w:cs="Cambria" w:ascii="Cambria" w:hAnsi="Cambria"/>
          <w:b/>
          <w:sz w:val="32"/>
          <w:szCs w:val="32"/>
          <w:lang w:val="sr-CS"/>
        </w:rPr>
        <w:t xml:space="preserve">                                                                               </w:t>
      </w:r>
      <w:r>
        <w:rPr>
          <w:b/>
          <w:lang w:val="sr-CS"/>
        </w:rPr>
        <w:t>ПРОГРАМ РАДА</w:t>
      </w:r>
      <w:r>
        <w:rPr>
          <w:b/>
          <w:i/>
          <w:lang w:val="sr-CS"/>
        </w:rPr>
        <w:t xml:space="preserve"> васпитача за групу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ине обавезне и слободне активности</w:t>
      </w:r>
      <w:r>
        <w:rPr>
          <w:i/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) Обавезне активности –према виђењу васпитач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97"/>
        <w:gridCol w:w="4403"/>
        <w:gridCol w:w="3296"/>
        <w:gridCol w:w="334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активност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одитељ и реализатори активно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иљеви актив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зраст дјеце које обухватај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9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>
          <w:trHeight w:val="7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10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bookmarkStart w:id="0" w:name="_Hlk193920665"/>
      <w:r>
        <w:rPr>
          <w:b/>
        </w:rPr>
        <w:t>б) Слободне активнос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Слободне активности се </w:t>
      </w:r>
      <w:r>
        <w:rPr/>
        <w:t>спроводе на основу већег броја понуђених</w:t>
      </w:r>
      <w:r>
        <w:rPr>
          <w:lang w:val="sr-CS"/>
        </w:rPr>
        <w:t xml:space="preserve"> </w:t>
      </w:r>
      <w:r>
        <w:rPr/>
        <w:t>активности, а према интересовању дјеце. Дјеца бирају и воде активности, а</w:t>
      </w:r>
      <w:r>
        <w:rPr>
          <w:lang w:val="sr-CS"/>
        </w:rPr>
        <w:t xml:space="preserve"> </w:t>
      </w:r>
      <w:r>
        <w:rPr/>
        <w:t>васпитач</w:t>
      </w:r>
      <w:r>
        <w:rPr>
          <w:lang w:val="sr-CS"/>
        </w:rPr>
        <w:t xml:space="preserve"> и остало стручно особље</w:t>
      </w:r>
      <w:r>
        <w:rPr/>
        <w:t xml:space="preserve"> пружа подршку  у организацији и реализацији  истих.</w:t>
      </w:r>
      <w:bookmarkEnd w:id="0"/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4382"/>
        <w:gridCol w:w="3450"/>
        <w:gridCol w:w="34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активност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одитељ и реализатори активнос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иљеви актив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зраст дјеце коју обухватај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rPr/>
      </w:pPr>
      <w:r>
        <w:rPr/>
        <w:t xml:space="preserve">Датум попуњавања                                              </w:t>
      </w:r>
      <w:r>
        <w:rPr>
          <w:lang w:val="sr-CS"/>
        </w:rPr>
        <w:t xml:space="preserve">                             </w:t>
      </w:r>
      <w:r>
        <w:rPr/>
        <w:t xml:space="preserve">   </w:t>
      </w:r>
      <w:r>
        <w:rPr>
          <w:lang w:val="sr-CS"/>
        </w:rPr>
        <w:t xml:space="preserve">                                                                                          </w:t>
      </w:r>
      <w:r>
        <w:rPr/>
        <w:t xml:space="preserve">Потпис </w:t>
      </w:r>
      <w:r>
        <w:rPr>
          <w:lang w:val="sr-CS"/>
        </w:rPr>
        <w:t>васпитача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</w:rPr>
        <w:t>_____________</w:t>
      </w:r>
      <w:r>
        <w:rPr>
          <w:rFonts w:cs="Cambria" w:ascii="Cambria" w:hAnsi="Cambria"/>
          <w:lang w:val="sr-BA"/>
        </w:rPr>
        <w:t>_____</w:t>
      </w:r>
      <w:r>
        <w:rPr>
          <w:rFonts w:cs="Cambria" w:ascii="Cambria" w:hAnsi="Cambria"/>
        </w:rPr>
        <w:t xml:space="preserve">______                                </w:t>
      </w:r>
      <w:r>
        <w:rPr>
          <w:rFonts w:cs="Cambria" w:ascii="Cambria" w:hAnsi="Cambria"/>
          <w:lang w:val="sr-CS"/>
        </w:rPr>
        <w:t xml:space="preserve">                             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 xml:space="preserve">                                                                                                                     ________________________</w:t>
      </w:r>
      <w:r>
        <w:rPr>
          <w:rFonts w:cs="Cambria" w:ascii="Cambria" w:hAnsi="Cambria"/>
          <w:lang w:val="sr-RS"/>
        </w:rPr>
        <w:t>_</w:t>
      </w:r>
    </w:p>
    <w:p>
      <w:pPr>
        <w:pStyle w:val="Normal"/>
        <w:rPr>
          <w:rFonts w:ascii="Cambria" w:hAnsi="Cambria" w:cs="Cambria"/>
          <w:lang w:val="sr-BA"/>
        </w:rPr>
      </w:pPr>
      <w:r>
        <w:rPr>
          <w:rFonts w:cs="Cambria" w:ascii="Cambria" w:hAnsi="Cambria"/>
          <w:lang w:val="sr-B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8:00Z</dcterms:created>
  <dc:creator>Đurđica Rašković</dc:creator>
  <dc:description/>
  <cp:keywords/>
  <dc:language>en-US</dc:language>
  <cp:lastModifiedBy>Sonja Todorović</cp:lastModifiedBy>
  <cp:lastPrinted>2011-02-08T12:59:00Z</cp:lastPrinted>
  <dcterms:modified xsi:type="dcterms:W3CDTF">2025-03-30T17:19:00Z</dcterms:modified>
  <cp:revision>25</cp:revision>
  <dc:subject/>
  <dc:title/>
</cp:coreProperties>
</file>